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Expediente Nº 03473-B/06, donde se adjunta nota enviada por vecinos de calle 36 desde 27 hasta 23, solicitando la implementación de doble man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tal solicitud tiene como fundamento facilitar la libre circulación desde calles internas de los barrios PyM, Parque Municipal y Apinta, desde las arterias comprendidas de 36 entre 23 y 2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 expuesto resulta una necesidad para los vecinos del lug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99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Establécese la circulación del tránsito de vehículos en doble mano, en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alle 36 entre 23 y 27.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noviem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16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2-06T15:16:00Z</dcterms:modified>
  <cp:revision>2</cp:revision>
  <dc:subject/>
  <dc:title>                   </dc:title>
</cp:coreProperties>
</file>